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200 000 Euro na usługę wdrożenia systemu monitorowania jakości świadczenia usług komunalnych oraz strategii edukacji proekologicznej mieszkańców w Gminie Szadek, Wodzierady, Zapolice, Zduńska Wola, Burzenin</w:t>
      </w:r>
      <w:r>
        <w:rPr/>
        <w:br/>
      </w:r>
      <w:r>
        <w:rPr>
          <w:b/>
          <w:bCs/>
        </w:rPr>
        <w:t>Numer ogłoszenia: 487436 - 2013; data zamieszczenia: 27.11.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4"/>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200 000 Euro na usługę wdrożenia systemu monitorowania jakości świadczenia usług komunalnych oraz strategii edukacji proekologicznej mieszkańców w Gminie Szadek, Wodzierady, Zapolice, Zduńska Wola, Burzenin.</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2. Na przedmiot zamówienia składają się następujące zadania Zadanie I Badania ilościowe i jakościowe W ramach Części I zamówienia Oferent jest zobowiązany do zebrania oraz analizy danych dotyczących: liczby ludności w gminach objętych projektem, ewidencji umów odpadowych dotychczas funkcjonujących, ilości nieruchomości zamieszkałych w gminie, częstotliwość opróżniania koszy, danych statystycznych o ilości odpadów wytwarzanych przez mieszkańca, które będą stanowiły punkt wyjścia do policzenia kosztów systemu gospodarki odpadami na terenie gminy, szacunkowej ilości odpadów powstających na terenie gminy i przypuszczalnej struktury odpadów. W ramach tego zadania przewiduje się zlecenia następujących czynności : a) Badania ankietowe wśród mieszkańców - Opracowanie ankiety dla badania ankietowego realizowanego przez gminy - Wskazanie grupy badawczej na podstawie danych udostępnionych przez Gminy - Analiza wyników ankiety oraz opracowanie raportu b) Badanie dane ewidencyjne dostępne w gminie oraz w przedsiębiorstwach komunalnych - zebranie danych oraz opracowanie raportu c) Dane statystyczne GUS, Program Gospodarki Odpadami Województwa Łódzkiego - pozyskanie danych oraz analiza wyników d) zbiorcze opracowanie wyników badań Zadanie II Ekspertyzy i badania ilościowe W ramach zamówienia usługodawca będzie zobowiązany do opracowania metodologii badania ilościowego uwzględniającej liczbę i strukturę mieszkańców, deklaracje segregacji odpadów, zróżnicowanie systemów segregacji, oraz sposobów naliczania opłat w gminach objętych projektem. Badanie ilościowe ma polegać na zweryfikowaniu morfologii odpadów i ilości odpadów w poszczególnych gminach. Usługodawca po przeprowadzeniu badania zgodnie z zaproponowaną metodologią będzie zobowiązany do opracowania raportu z tych badań. Badania zawarte w części I i II zamówienia mają na celu opracowanie kryteriów różnicujących opłaty za usługi jak również pozwalające zaplanować logistykę wywozu i metodologię segregacji odpadów oraz opracować złożenia do wyboru podwykonawców świadczących usługi wysokiej jakości. Raporty i analizy mają na celu dostarczenie pełnych danych do opracowania kompleksowego modelu świadczenia usług komunalnych wysokiej jakości w zakresie gospodarki odpadami. Zadanie III Na podstawie wyników badań i analiz z zadań I i II planowane jest przygotowanie kryteriów dla opracowania modelu świadczenia usług komunalnych. Stworzenie założeń do modelu ma się odbyć w ramach sesji roboczych pracowników gmin z ekspertami zapewnionymi przez oferenta. W ramach usługi oferent zobowiązuje się zapewnić 2 ekspertów o kwalifikacjach opisanych, poniżej którzy wezmą udział w trzech sześciogodzinnych spotkaniach roboczych realizowanych na terenie gminy Szadek. Po spotkaniach roboczych eksperci ze strony Oferenta opracują minimalny zakres informacji, który musi posiąść gmina, aby modyfikować wypracowany model i dostosować go do swoich potrzeb. Minimalny zakres informacji będzie służył do aktualizacji założeń modelu. Wyodrębnienie kluczowych informacji uzyskanych z badań, które są niezbędne do opracowania modelu pozwoli weryfikować jakość modelu a tym samym poziom świadczonych usług w przyszłości. Zadanie IV W ramach projektu zostaną zorganizowane dwie konferencję. Oferent w ramach usługi zapewni co najmniej 3 prelegentów na każdą konferencję o kompetencjach opisanych poniżej. 1). Pierwsza konferencja planowana jest w I kwartale 2014 i będzie dotyczyła przedstawienia minimalnego zakresu informacji które są niezbędne do opracowania modelu świadczenia usług komunalnych. Na konferencję zostaną zaproszeni przedstawiciele władz lokalnych, eksperci, przedstawiciele NGO oraz przedsiębiorców. 2). Druga konferencja ma na celu podsumowanie projektu oraz jego wyniki. Na konferencję zostaną zaproszeni przedstawiciele innych gmin. Zaprezentowane będą dobre praktyki stosowane w innych gminach. Zadanie V Stworzenie modelu świadczenia usług komunalnych w zakresie gospodarki odpadami. Oferent zapewni 2 ekspertów na spotkania robocze kierownictwa i pracowników gmin w celu opracowania modelu. W ramach usługi przewidziany jest 5 sześciogodzinnych spotkań. Wymagane kompetencje ekspertów zostały opisane poniżej Na podstawie ustaleń ze spotkań eksperci zapewnieni przez oferenta stworzą raport opisujący model. Zadanie VI W ramach projektu model świadczenia usług komunalnych w zakresie gospodarki odpadami zostanie poddany konsultacjom społecznym. Oferent zapewni obsługę merytoryczną konsultacji w postaci dyżuru eksperta o kwalifikacjach opisanych poniżej. W ramach konsultacji przewidujemy 30 godzin dyżuru realizowanych na terenie gmin biorących udział w projekcie. Zadanie VII W ramach Zadania VII zaplanowano weryfikację modelu w wyniku konsultacji społecznych. Podczas spotkań roboczych pracowników gmin i ekspertów zostaną omówione kwestię poruszone podczas konsultacji społecznych. W ramach usługi oferent zapewni 2 ekspertów o kwalifikacjach opisanych poniżej na 3 sześciogodzinne spotkania. Na podstawie wyników konsultacji oraz ustaleń z sesji roboczych eksperci zapewnieni przez oferenta opracują ostateczną wersję modelu świadczenia usług komunalnych w zakresie gospodarki odpadami uwzględniającego kwestię / uwagi wskazane podczas konsultacji społecznych. Oferent w ramach części VII zapewni udział 2 ekspertów o kompetencjach opisanych poniżej na minimum 4 spotkania sześciogodzinne w celu opracowanie systemu monitorowania modelu tj. zestawu wskaźników wraz metodologią ich pozyskiwania oraz harmonogramem pomiarów. Na podstawie ustaleń z sesji roboczych eksperci przygotują listy wskaźników wraz z metodologią i harmonogramem pomiaru. Zadanie VIII Ewaluacja modelu i działania informacyjne W ramach usługi oferent przeprowadzi ewaluację modelu poprzez wstępny pomiar wskaźników do monitorowania jakości systemu pół roku po jego wdrożeniu tj. 10.2014 w celu oceny i ewentualnej weryfikacji. Na podstawie wcześniej opracowanych analiz i raportów oferent opracuje zawartość merytoryczną materiałów informacyjnych dotyczących projektu. 3. Informacje ogólne: Realizacja zamówienia odbywać się będzie z udziałem osób posiadających następujące wykształcenie i doświadczenie: 1.Co najmniej jedna osoba z wykształceniem wyższym w zakresie nauk społecznych z doświadczeniem w prowadzeniu co najmniej 3 badań społecznych dotyczących usług publicznych realizowanych przez JST, na grupie co najmniej 150 osób. 2.Co najmniej 1 osoba z wykształceniem doktoranckim w zakresie nauk ekonomicznych posiadająca 3 letnie doświadczenie w doradztwie dla JST w zakresie gospodarowania odpadami komunalnymi. 3.Co najmniej 2 osoby z wykształceniem wyższym posiadające 3 letnie doświadczenie w zakresie wdrażania systemów gospodarowania odpadami komunalnymi, oraz audytu tych systemów. 4.Co najmniej jedna osoba posiadająca 3 letnie doświadczeniem w zakresie prowadzenia spotkań publicznych oraz szkoleń dla mieszkańców gmin dotyczących gospodarowania odpadami komunalnymi. UWAGA W ramach realizacji zadań: nr III, IV, V, VI i VII Zamawiający zastrzega sobie prawo wskazania ekspertów o których mowa w pkt 3 (Informacje ogólne), którzy będą uczestniczyć w czynnościach przedstawionych w rozdziale I SIWZ (Opis przedmiotu zamówienia) dla poszczególnych zadań..</w:t>
      </w:r>
    </w:p>
    <w:p>
      <w:pPr>
        <w:pStyle w:val="NormalnyWeb"/>
        <w:rPr/>
      </w:pPr>
      <w:r>
        <w:rPr>
          <w:b/>
          <w:bCs/>
        </w:rPr>
        <w:t>II.1.6) Wspólny Słownik Zamówień (CPV):</w:t>
      </w:r>
      <w:r>
        <w:rPr/>
        <w:t xml:space="preserve"> 73.30.00.00-5, 73.10.00.00-3, 79.30.00.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cena tego warunku zostanie dokonana na podstawie złożonego załącznika nr 3 do SIWZ</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 celu spełnienia tego warunku, Wykonawca obowiązany jest wykazać, iż w okresie ostatnich 3 lat przed upływem terminu składania ofert wykonał minimum cztery usługi obejmujące swoim zakresem: opracowanie strategii rozwoju dla jednostki samorządu terytorialnego, prowadzenie działań promujących rozwiązania ekologiczne, prowadzenie długofalowych działań (minimum przez okres 6 miesięcy) informacyjnych i szkoleniowych dotyczących selektywnej gospodarki odpadami komunalnymi, przy czym wartość każdej z usług musi wynosić minimum 25 000 zł brutto</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cena tego warunku zostanie dokonana na podstawie złożonego załącznika nr 3 do SIWZ</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ykonawca spełni warunek dysponowania osobami zdolnymi do wykonania zamówienia jeżeli wykaże, że: Dysponuje co najmniej jedną osoba z wykształceniem wyższym w zakresie nauk społecznych z doświadczeniem w prowadzeniu co najmniej 3 badań społecznych dotyczących usług publicznych realizowanych przez JST, na grupie co najmniej 150 osób, Dysponuje co najmniej 1 osoba z wykształceniem doktoranckim w zakresie nauk ekonomicznych posiadająca 3 letnie doświadczenie w doradztwie dla JST w zakresie gospodarowania odpadami komunalnymi, Dysponuje co najmniej 2 osobami z wykształceniem wyższym posiadające 3 letnie doświadczenie w zakresie wdrażania systemów gospodarowania odpadami komunalnymi, oraz audytu tych systemów. Dysponują co najmniej jedną osobą posiadającą 3 letnie doświadczeniem w zakresie prowadzenia spotkań publicznych oraz szkoleń dla mieszkańców gmin dotyczących gospodarowania odpadami komunalnymi</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określenie dostaw lub usług, których dotyczy obowiązek wskazania przez wykonawcę w wykazie lub złożenia poświadczeń, w tym informacja o dostawach lub usługach niewykonanych lub wykonanych nienależycie</w:t>
        <w:br/>
        <w:t>Wykonawca obowiązany jest wykazać, iż w okresie ostatnich 3 lat przed upływem terminu składania ofert wykonał minimum cztery usługi obejmujące swoim zakresem: opracowanie strategii rozwoju dla jednostki samorządu terytorialnego, prowadzenie działań promujących rozwiązania ekologiczne, prowadzenie długofalowych działań (minimum przez okres 6 miesięcy) informacyjnych i szkoleniowych dotyczących selektywnej gospodarki odpadami komunalnymi, przy czym wartość każdej z usług musi wynosić minimum 25 000 zł brutto;</w:t>
      </w:r>
    </w:p>
    <w:p>
      <w:pPr>
        <w:pStyle w:val="Normal"/>
        <w:numPr>
          <w:ilvl w:val="0"/>
          <w:numId w:val="1"/>
        </w:numPr>
        <w:spacing w:before="0" w:after="28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5.12.2013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realizowane jest w ramach projektu Razem dla Ekologii dofinansowanego ze środków Programu Operacyjnego Pomoc Techniczna...</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0:00Z</dcterms:created>
  <dc:creator>UGiM</dc:creator>
  <dc:description/>
  <cp:keywords/>
  <dc:language>en-US</dc:language>
  <cp:lastModifiedBy>UGiM</cp:lastModifiedBy>
  <dcterms:modified xsi:type="dcterms:W3CDTF">2013-11-27T12:45:00Z</dcterms:modified>
  <cp:revision>4</cp:revision>
  <dc:subject/>
  <dc:title>Adres strony internetowej, na której Zamawiający udostępnia Specyfikację Istotnych Warunków Zamówienia:</dc:title>
</cp:coreProperties>
</file>